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Tel.: +386 (0)2 321 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8 0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95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1.07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 popravilo termodezinfektorja (32465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paka dozira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V ŠT: 00132775, SER.ŠT:WAA073266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Roman FRAS dipl. inž. stroj</w:t>
      </w:r>
      <w:r>
        <w:rPr>
          <w:rStyle w:val="StrongEmphasis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0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bCs/>
            <w:u w:val="single"/>
          </w:rPr>
          <w:t>roman.fras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3.07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,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fras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0:00Z</dcterms:created>
  <dc:creator>RC</dc:creator>
  <dc:description/>
  <cp:keywords/>
  <dc:language>en-US</dc:language>
  <cp:lastModifiedBy>Vesna FRAS</cp:lastModifiedBy>
  <cp:lastPrinted>2025-07-01T14:09:00Z</cp:lastPrinted>
  <dcterms:modified xsi:type="dcterms:W3CDTF">2025-07-01T12:18:00Z</dcterms:modified>
  <cp:revision>12</cp:revision>
  <dc:subject/>
  <dc:title>                                                                            </dc:title>
</cp:coreProperties>
</file>